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扒抱着陈红走进卧室导演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情的阴影老扒与陈红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行业中，导演往往是掌控故事节奏的关键人物。他们有时会采取一些创意手段来激发演员的表演，这些手段可能看似奇怪，但却能够达到预期效果。在这样的背景下，有一个关于老扒抱着陈红走进卧室导演的故事，让我们一起探索一下这个神秘而又充满艺术性的过程。</w:t>
      </w:r>
      <w:r>
        <w:rPr>
          <w:sz w:val="32"/>
          <w:szCs w:val="32"/>
        </w:rPr>
        <w:t>&lt;/p&gt;&lt;p&gt;&lt;img src="/static-img/W1i5C0R5vVStc1Ap7yqcOvHXf3ZFc4gB_94NFhGL3i0.jpg"&gt;&lt;/p&gt;&lt;p&gt;</w:t>
      </w:r>
      <w:r>
        <w:rPr>
          <w:sz w:val="32"/>
          <w:szCs w:val="32"/>
        </w:rPr>
        <w:t>爱情的阴影：老扒与陈红的隐秘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部名为《爱情迷雾》的电影里，老扒饰演了一位中年男子，他深陷对前女友陈红未竟之恋。为了让这段复杂的情感线得到深入挖掘，导演决定采用一种独特的手法——将老扒和陈红安排在同一个场景内，以此来捕捉到他们之间微妙的情感纠葛。</w:t>
      </w:r>
      <w:r>
        <w:rPr>
          <w:sz w:val="32"/>
          <w:szCs w:val="32"/>
        </w:rPr>
        <w:t>&lt;/p&gt;&lt;p&gt;&lt;img src="/static-img/BYyqa7hP2aR_402xuDTLXPHXf3ZFc4gB_94NFhGL3i0.png"&gt;&lt;/p&gt;&lt;p&gt;</w:t>
      </w:r>
      <w:r>
        <w:rPr>
          <w:sz w:val="32"/>
          <w:szCs w:val="32"/>
        </w:rPr>
        <w:t>当天晚上，在片场的一个小房间里，一道温暖而柔和的光线透过窗户洒落。这间卧室原本是用作剧组休息的地方，但今天它成为了一个特殊的地方。一位经验丰富的导演站在角落里紧张地观察着每个细节，而两个摄像机则静静地记录下这一刻所有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扰抱着一本书缓步进入了卧室，他眼中的期待和焦虑交织在一起。而随后他慢慢地走向那张床边，那是一张他曾经与陈红共享过无数夜晚的小床。他轻轻放下书本，然后转身面向镜头，看着镜头里的自己仿佛是在寻找什么东西。</w:t>
      </w:r>
      <w:r>
        <w:rPr>
          <w:sz w:val="32"/>
          <w:szCs w:val="32"/>
        </w:rPr>
        <w:t>&lt;/p&gt;&lt;p&gt;&lt;img src="/static-img/LcqgfpzajGLsbWn3ZD2PzvHXf3ZFc4gB_94NFhGL3i0.png"&gt;&lt;/p&gt;&lt;p&gt;“</w:t>
      </w:r>
      <w:r>
        <w:rPr>
          <w:sz w:val="32"/>
          <w:szCs w:val="32"/>
        </w:rPr>
        <w:t>记住，这个动作要自然，要流露出你内心深处对于过去所留下的遗憾。”导演的声音从远处传来，她的话语如同指南针一样指引着他的行为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门外响起了脚步声，那是来自于另一代人的声音——新男主角李明。他穿梭于虚拟现实游戏世界之中，却不经意间踏上了这个人生最重要的人物角色背后的足迹。他的出现似乎打破了时间空间，使得整个房间都变得更加沉重起来。</w:t>
      </w:r>
      <w:r>
        <w:rPr>
          <w:sz w:val="32"/>
          <w:szCs w:val="32"/>
        </w:rPr>
        <w:t>&lt;/p&gt;&lt;p&gt;&lt;img src="/static-img/3jYg3ByT3KTbrSCJ7mj0-fHXf3ZFc4gB_94NFhGL3i0.png"&gt;&lt;/p&gt;&lt;p&gt;“</w:t>
      </w:r>
      <w:r>
        <w:rPr>
          <w:sz w:val="32"/>
          <w:szCs w:val="32"/>
        </w:rPr>
        <w:t>好啊，我知道你们想做什么。但我不能忘记她。她是我生命中的第一份爱。”老扽说出了这些话时，他眼中的泪水再次涌现出来，就像是那些隐藏在心底多年的伤痛终于被触及并释放出来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航到真实案例</w:t>
      </w:r>
      <w:r>
        <w:rPr>
          <w:sz w:val="32"/>
          <w:szCs w:val="32"/>
        </w:rPr>
        <w:t>&lt;/p&gt;&lt;p&gt;&lt;img src="/static-img/t5ZnVypbjMXRU_xOuUYzJfHXf3ZFc4gB_94NFhGL3i0.jpg"&gt;&lt;/p&gt;&lt;p&gt;</w:t>
      </w:r>
      <w:r>
        <w:rPr>
          <w:sz w:val="32"/>
          <w:szCs w:val="32"/>
        </w:rPr>
        <w:t>类似的场景，在很多其他电影作品中也能找到其反映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部法国电影《阿玛》，导演让两位主要角色分享同一个狭窄的小屋，这种密闭空间强化了两人之间复杂的情感纠缠。此外，《黑暗骑士》系列中的某些戏码，也通过这样的方式展现出主角杰克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斯（</w:t>
      </w:r>
      <w:r>
        <w:rPr>
          <w:sz w:val="32"/>
          <w:szCs w:val="32"/>
        </w:rPr>
        <w:t>Christian Bale</w:t>
      </w:r>
      <w:r>
        <w:rPr>
          <w:sz w:val="32"/>
          <w:szCs w:val="32"/>
        </w:rPr>
        <w:t>）面临的心理冲突与内心斗争，从而使观众更直观、更真实地体验到了角色内心世界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独特且有效的手法，即使是一个简单的事物，也能变成一次难忘的心灵历程。因此，无论是在屏幕前还是生活当中，我们都应该学会去珍惜那些曾经发生但现在已经无法触碰的事情，因为它们正是构成了我们人生旅途上的宝贵回忆。</w:t>
      </w:r>
      <w:r>
        <w:rPr>
          <w:sz w:val="32"/>
          <w:szCs w:val="32"/>
        </w:rPr>
        <w:t>&lt;/p&gt;&lt;p&gt;&lt;a href = "/doc/826447-</w:t>
      </w:r>
      <w:r>
        <w:rPr>
          <w:sz w:val="32"/>
          <w:szCs w:val="32"/>
        </w:rPr>
        <w:t xml:space="preserve">老扒抱着陈红走进卧室导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的阴影老扒与陈红的隐秘故事</w:t>
      </w:r>
      <w:r>
        <w:rPr>
          <w:sz w:val="32"/>
          <w:szCs w:val="32"/>
        </w:rPr>
        <w:t>.doc" rel="alternate" download="826447-</w:t>
      </w:r>
      <w:r>
        <w:rPr>
          <w:sz w:val="32"/>
          <w:szCs w:val="32"/>
        </w:rPr>
        <w:t xml:space="preserve">老扒抱着陈红走进卧室导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的阴影老扒与陈红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